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律师皇后 </w:t>
      </w:r>
      <w:r>
        <w:rPr>
          <w:sz w:val="48"/>
          <w:szCs w:val="48"/>
        </w:rPr>
        <w:t xml:space="preserve">courtroom </w:t>
      </w:r>
      <w:r>
        <w:rPr>
          <w:sz w:val="48"/>
          <w:szCs w:val="48"/>
        </w:rPr>
        <w:t>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的殿堂中，律师皇后以其卓越的职业能力和非凡的魅力，赢得了无数人心。她的名字响彻四方，每次开庭，都像是一场精彩绝伦的戏剧，她是主角，而法庭则是舞台。</w:t>
      </w:r>
      <w:r>
        <w:rPr>
          <w:sz w:val="32"/>
          <w:szCs w:val="32"/>
        </w:rPr>
        <w:t>&lt;/p&gt;&lt;p&gt;&lt;img src="/static-img/qSsqyFQsR_S-PEH2n9Fr74l1sBUfqJmFMVFdU5gQXInFPLR3e2S-r_ewmYhQda9-.jpg"&gt;&lt;/p&gt;&lt;p&gt;</w:t>
      </w:r>
      <w:r>
        <w:rPr>
          <w:sz w:val="32"/>
          <w:szCs w:val="32"/>
        </w:rPr>
        <w:t>法律界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一个律师，更是一个战略家。她深谙法律之道，以冷静和智慧面对每一个案件。在复杂多变的司法环境中，她总能找到破冰之策，让对方放下防备，从而为客户争取到了更多有利条件。</w:t>
      </w:r>
      <w:r>
        <w:rPr>
          <w:sz w:val="32"/>
          <w:szCs w:val="32"/>
        </w:rPr>
        <w:t>&lt;/p&gt;&lt;p&gt;&lt;img src="/static-img/ectHGgLbC5QeuVQJp-las4l1sBUfqJmFMVFdU5gQXImlFo6QugCE575FT1uPJVr99gUR_eVSFv4a_ZbiIpjLM8mBEjPCoVXG1h4pXB0-5IWGLhIoIT4lquNncAD854NyFGqi0FBaaY_Z9_x28G_jNjnqRUlRSn9vPLXuHxRWOjb2OzOpR-95HAvQT9N7-_lkCFvkS38UHpk0BTssVFWg47D3jwAfJgC-Nle43mJ8Vo5gzfNIbmYXz0FUDshH5H9D.jpg"&gt;&lt;/p&gt;&lt;p&gt;</w:t>
      </w:r>
      <w:r>
        <w:rPr>
          <w:sz w:val="32"/>
          <w:szCs w:val="32"/>
        </w:rPr>
        <w:t>诚信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律师，她始终坚持诚信原则，无论是在处理案件还是与同行交流时。她相信，只有真诚相待，才能建立起彼此之间不可动摇的信任基础。这一点，使她在行业内赢得了良好的口碑，也让许多客户对她的选择感到安心。</w:t>
      </w:r>
      <w:r>
        <w:rPr>
          <w:sz w:val="32"/>
          <w:szCs w:val="32"/>
        </w:rPr>
        <w:t>&lt;/p&gt;&lt;p&gt;&lt;img src="/static-img/GXa0reIajJC6gO9UmnFsK4l1sBUfqJmFMVFdU5gQXImlFo6QugCE575FT1uPJVr99gUR_eVSFv4a_ZbiIpjLM8mBEjPCoVXG1h4pXB0-5IWGLhIoIT4lquNncAD854NyFGqi0FBaaY_Z9_x28G_jNjnqRUlRSn9vPLXuHxRWOjb2OzOpR-95HAvQT9N7-_lkCFvkS38UHpk0BTssVFWg47D3jwAfJgC-Nle43mJ8Vo5gzfNIbmYXz0FUDshH5H9D.png"&gt;&lt;/p&gt;&lt;p&gt;</w:t>
      </w:r>
      <w:r>
        <w:rPr>
          <w:sz w:val="32"/>
          <w:szCs w:val="32"/>
        </w:rPr>
        <w:t>专业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专业素养令人敬佩。她对法律知识掌握得如同手中的指挥棒一样熟练，每一次提问或辩论都充满了针对性和深度。每个细节都经过精心设计，就像一幅完美的画卷，每一笔都是经过深思熟虑之后决定留下的。</w:t>
      </w:r>
      <w:r>
        <w:rPr>
          <w:sz w:val="32"/>
          <w:szCs w:val="32"/>
        </w:rPr>
        <w:t>&lt;/p&gt;&lt;p&gt;&lt;img src="/static-img/rwrZz2_kTXxXxlDYKV6tTYl1sBUfqJmFMVFdU5gQXImlFo6QugCE575FT1uPJVr99gUR_eVSFv4a_ZbiIpjLM8mBEjPCoVXG1h4pXB0-5IWGLhIoIT4lquNncAD854NyFGqi0FBaaY_Z9_x28G_jNjnqRUlRSn9vPLXuHxRWOjb2OzOpR-95HAvQT9N7-_lkCFvkS38UHpk0BTssVFWg47D3jwAfJgC-Nle43mJ8Vo5gzfNIbmYXz0FUDshH5H9D.png"&gt;&lt;/p&gt;&lt;p&gt;</w:t>
      </w:r>
      <w:r>
        <w:rPr>
          <w:sz w:val="32"/>
          <w:szCs w:val="32"/>
        </w:rPr>
        <w:t>魅力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法律领域，不仅仅是智商重要，情商也是必不可少的一部分。律师皇后擅长运用自己的魅力来影响他人，无论是向法官陈述观点还是向陪审团传达信息，她总能以一种既温婉又有力的方式去说服人们接受自己的立场。这就是所谓的情商高峰。</w:t>
      </w:r>
      <w:r>
        <w:rPr>
          <w:sz w:val="32"/>
          <w:szCs w:val="32"/>
        </w:rPr>
        <w:t>&lt;/p&gt;&lt;p&gt;&lt;img src="/static-img/vcdjGLgws8eNRkwjTw8wt4l1sBUfqJmFMVFdU5gQXImlFo6QugCE575FT1uPJVr99gUR_eVSFv4a_ZbiIpjLM8mBEjPCoVXG1h4pXB0-5IWGLhIoIT4lquNncAD854NyFGqi0FBaaY_Z9_x28G_jNjnqRUlRSn9vPLXuHxRWOjb2OzOpR-95HAvQT9N7-_lkCFvkS38UHpk0BTssVFWg47D3jwAfJgC-Nle43mJ8Vo5gzfNIbmYXz0FUDshH5H9D.png"&gt;&lt;/p&gt;&lt;p&gt;</w:t>
      </w:r>
      <w:r>
        <w:rPr>
          <w:sz w:val="32"/>
          <w:szCs w:val="32"/>
        </w:rPr>
        <w:t>战胜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道路上，每个人都会遇到挫折和挑战。但对于律师皇来说，这些并不是障碍，而是成长和进步的大好机会。她从未放弃过，即使面临最棘手的问题，也会沉着冷静地分析情况，然后制定出最佳解决方案。不断地学习、实践，使她不断提高自己的水平，最终成为了一位顶尖的法律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不仅体现在个人层面，也反映在社会层面上。她积极参与公益活动，用自己的一份力量帮助那些需要帮助的人，为社会贡献正能量。而且，在业界内外，她始终保持着一种责任感，对于自身所承担的事务负责，对于行业发展也有所贡献，这种影响力让她的形象更加闪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律师皇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号，不只是因为她的职位，更代表了一种精神，一种追求卓越、勇于挑战、坚守正义、以及持续进步的心态。在未来，当我们谈及这位传奇人物时，将不会只是回忆过去，而是在思考如何继续前行，用我们的努力，为这个世界带来更大的变化。</w:t>
      </w:r>
      <w:r>
        <w:rPr>
          <w:sz w:val="32"/>
          <w:szCs w:val="32"/>
        </w:rPr>
        <w:t>&lt;/p&gt;&lt;p&gt;&lt;a href = "/doc/847883-</w:t>
      </w:r>
      <w:r>
        <w:rPr>
          <w:sz w:val="32"/>
          <w:szCs w:val="32"/>
        </w:rPr>
        <w:t xml:space="preserve">律师皇后 </w:t>
      </w:r>
      <w:r>
        <w:rPr>
          <w:sz w:val="32"/>
          <w:szCs w:val="32"/>
        </w:rPr>
        <w:t xml:space="preserve">courtroom </w:t>
      </w:r>
      <w:r>
        <w:rPr>
          <w:sz w:val="32"/>
          <w:szCs w:val="32"/>
        </w:rPr>
        <w:t>的智慧与魅力</w:t>
      </w:r>
      <w:r>
        <w:rPr>
          <w:sz w:val="32"/>
          <w:szCs w:val="32"/>
        </w:rPr>
        <w:t>.doc" rel="alternate" download="847883-</w:t>
      </w:r>
      <w:r>
        <w:rPr>
          <w:sz w:val="32"/>
          <w:szCs w:val="32"/>
        </w:rPr>
        <w:t xml:space="preserve">律师皇后 </w:t>
      </w:r>
      <w:r>
        <w:rPr>
          <w:sz w:val="32"/>
          <w:szCs w:val="32"/>
        </w:rPr>
        <w:t xml:space="preserve">courtroom </w:t>
      </w:r>
      <w:r>
        <w:rPr>
          <w:sz w:val="32"/>
          <w:szCs w:val="32"/>
        </w:rPr>
        <w:t>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